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79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апоты Ю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Рапоты Юрия Павл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5.2024 года Рапота Ю.П*** ХМАО-Югра, не уплатил в установленный ст. 32.2 КоАП РФ срок административный штраф в размере 500 рублей, назначенный постановлением ***4346 от 22.02.2024 года по делу об административном правонарушении, предусмотренном ч.1 ст.20.20 КоАП РФ. В отношении Рапоты Ю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та Ю.П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апоты Ю.П. в совершении правонарушения подтверждается материалами дела: протоколом от 15.05.2024 года, копией постановления ***4346 от 22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апоты Ю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поты Ю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потой Ю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апоты Ю.П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апоты Ю.П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302/226 от 30.05.2024 года Рапота Ю.П. был задержан с 17 часов 45 минут 30 ма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поту Юри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45 минут 3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